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- ВАУЧЕР ТУРИСТА ПО АВТОБУСНОМУ ТУРУ В </w:t>
      </w:r>
    </w:p>
    <w:p>
      <w:pPr>
        <w:pStyle w:val="Style15"/>
        <w:spacing w:before="0" w:after="0"/>
        <w:jc w:val="center"/>
        <w:rPr/>
      </w:pPr>
      <w:r>
        <w:rPr>
          <w:b/>
          <w:bCs/>
          <w:u w:val="single"/>
        </w:rPr>
        <w:t>САМАРУ</w:t>
      </w:r>
      <w:r>
        <w:rPr>
          <w:rStyle w:val="StrongEmphasis"/>
          <w:u w:val="single"/>
        </w:rPr>
        <w:t xml:space="preserve">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Новогодний жигулевский вояж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стиница "Октябрьская" (реестровый номер С632024019452) 2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Авроры, 209, корп. 1, Сама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2: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-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инешмы от ж/д вокзала</w:t>
              <w:br/>
              <w:t>12-30 - выезд из Южи от автовокзала</w:t>
              <w:br/>
              <w:t>13-00 - выезд из Палеха от автостанции</w:t>
              <w:br/>
              <w:t>13-00 - выезд из Вичуги от автовокзала</w:t>
              <w:br/>
              <w:t>13-20 - выезд из Родников от авто-станции</w:t>
              <w:br/>
              <w:t>10-00 - выезд из Рыбинска от автовокзала 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 - выезд из Переславль-Залесский от гостиницы «Переславль»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30 - выезд из Петровска от автостанци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7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Ростова Великого от стоянки у КFC улица Достоевского, 13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7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7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Семибратово остановка в сторону Ярославля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7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2-30 Выезд из Ярославля от ТРЦ "Ярославский Вернисаж" - трансфер до Иваново!</w:t>
              <w:br/>
              <w:t>12-30 Выезд из Костромы от РиО</w:t>
              <w:br/>
              <w:t>13-10 Выезд из Волгореченска от автовокзала</w:t>
              <w:br/>
              <w:t>13-30 Выезд из Приволжска (трасса у поворота )</w:t>
              <w:br/>
              <w:t>13-50 Выезд из Фурманова (трасса у остановки, заправка)</w:t>
              <w:br/>
              <w:t>14-00 Выезд из Тейкова от т/к "Треть"</w:t>
              <w:br/>
              <w:t>14-00 Выезд из Шуи от автовокзала</w:t>
              <w:br/>
              <w:t>15-00 Выезд из Иваново с Бульвара Кокуй</w:t>
              <w:br/>
              <w:t>16-10 - выезд из Суздаля от автовокзала</w:t>
              <w:br/>
              <w:t>17-00 - выезд из Владимира, от т/к "Глобус"</w:t>
              <w:br/>
              <w:t>19-00 - выезд из Коврова от ул. Комсомольская 157 (магазин Ассорти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САМАРУ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6.00-0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5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5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10-12T17:47:00Z</dcterms:modified>
  <cp:revision>45</cp:revision>
  <dc:subject/>
  <dc:title/>
</cp:coreProperties>
</file>